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0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rFonts w:cs="Verdana" w:ascii="Verdana" w:hAnsi="Verdana"/>
          <w:b/>
          <w:sz w:val="20"/>
        </w:rPr>
        <w:br/>
      </w:r>
      <w:r>
        <w:rPr>
          <w:lang w:val="en-US" w:eastAsia="en-US"/>
        </w:rPr>
        <w:drawing>
          <wp:inline distT="0" distB="0" distL="0" distR="0">
            <wp:extent cx="2971800" cy="44767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iretoria de Gestão do Trabalho e da Educação na Saúd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Gerência de Formação e Desenvolvimento 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</w:r>
    </w:p>
    <w:p>
      <w:pPr>
        <w:pStyle w:val="Heading1"/>
        <w:rPr/>
      </w:pPr>
      <w:r>
        <w:rPr/>
        <w:t xml:space="preserve"> </w:t>
      </w:r>
      <w:r>
        <w:rPr/>
        <w:t>TERMO DE RESPONSABILIDAD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elo presente Termo de Responsabilidade, eu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Matrícula nº_________________, ocupante do cargo de ___________________________________,lotado no(a)  ____________________________________.</w:t>
      </w:r>
    </w:p>
    <w:p>
      <w:pPr>
        <w:pStyle w:val="Normal"/>
        <w:spacing w:lineRule="auto" w:line="276"/>
        <w:jc w:val="both"/>
        <w:rPr/>
      </w:pPr>
      <w:r>
        <w:rPr/>
        <w:t>solicito liberação para participar do(a) 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ofertado (a) pelo (a) ______________________________, a ser realizado em _____________________________, no período de __________________________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ssumo na forma da legislação vigente, atender os itens abaixo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1. Apresentar o certificado de conclusão do curso à Gerência de Formação e Desenvolvimento (GFD), para registro em Banco de Dados e arquivo na pasta funcional.</w:t>
      </w:r>
    </w:p>
    <w:p>
      <w:pPr>
        <w:pStyle w:val="Normal"/>
        <w:jc w:val="both"/>
        <w:rPr/>
      </w:pPr>
      <w:r>
        <w:rPr/>
        <w:t>2. Aplicar na SESPA os conhecimentos adquiridos no curso/evento, bem como transmiti-los a este Órgão na forma a ser definida após o término da licença.</w:t>
      </w:r>
    </w:p>
    <w:p>
      <w:pPr>
        <w:pStyle w:val="Normal"/>
        <w:jc w:val="both"/>
        <w:rPr/>
      </w:pPr>
      <w:r>
        <w:rPr/>
        <w:t>3. Não solicitar novo afastamento antes de decorrido igual  período de ausência.</w:t>
      </w:r>
    </w:p>
    <w:p>
      <w:pPr>
        <w:pStyle w:val="Normal"/>
        <w:jc w:val="both"/>
        <w:rPr/>
      </w:pPr>
      <w:r>
        <w:rPr/>
        <w:t>4. Retornar a SESPA imediatamente após o término da licença para estudo e prestar serviço em período igual ao tempo de afastamento solicitado, sob pena de indenizar as despesas referentes a esta capacitação profissional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Apresentar laudo da perícia médica à Coordenação do curso e GFD no caso de licença ou afastamento por motivo de saúde que impossibilite a conclusão do curso.</w:t>
      </w:r>
    </w:p>
    <w:p>
      <w:pPr>
        <w:pStyle w:val="Normal"/>
        <w:jc w:val="both"/>
        <w:rPr/>
      </w:pPr>
      <w:r>
        <w:rPr/>
        <w:t>6. Nas hipóteses de abandono de emprego, exoneração, se der causa, dispensa, se der  causa, licença   sem   vencimento   ou   cedência   para outro órgão, assumo a responsabilidade pela indenização das despesas com o evento arcado pela SESPA.</w:t>
      </w:r>
    </w:p>
    <w:p>
      <w:pPr>
        <w:pStyle w:val="Normal"/>
        <w:jc w:val="both"/>
        <w:rPr/>
      </w:pPr>
      <w:r>
        <w:rPr/>
        <w:t>7. Nos cursos de Especialização, Mestrado, Doutorado e Pós-doutorado, compromet</w:t>
      </w:r>
      <w:bookmarkStart w:id="0" w:name="_GoBack"/>
      <w:bookmarkEnd w:id="0"/>
      <w:r>
        <w:rPr/>
        <w:t>o-me a apresentar a minha chefia imediata, a cada seis (6) meses, relatório de frequência e avaliações de conteúdo e aproveitamento da atividade de capacitação para a qual fui liberado, que deverá ser encaminhada à Gerência de Formação e Desenvolvimento.</w:t>
      </w:r>
    </w:p>
    <w:p>
      <w:pPr>
        <w:pStyle w:val="Normal"/>
        <w:jc w:val="both"/>
        <w:rPr/>
      </w:pPr>
      <w:r>
        <w:rPr/>
        <w:t>8. Após a conclusão do curso, comprometo-me a apresentar o produto da formação (monografia, trabalho de conclusão de curso, dissertação e tese) realizada em cópia impressa e CD à Gerência de Documentação e Informação, para arquivo e consulta das informações.</w:t>
      </w:r>
    </w:p>
    <w:p>
      <w:pPr>
        <w:pStyle w:val="Normal"/>
        <w:jc w:val="both"/>
        <w:rPr/>
      </w:pPr>
      <w:r>
        <w:rPr/>
        <w:t>9. Declaro estar ciente de todos os termos presentes na Portaria nº 1.475 de 23 de nov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                               ______________________________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Local e data                                                                       Assinatura do servi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_______________________________                                  _______________________________</w:t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/>
        <w:t xml:space="preserve">                       </w:t>
      </w:r>
      <w:r>
        <w:rPr/>
        <w:t>Assinatura</w:t>
        <w:tab/>
        <w:t xml:space="preserve">                    Matríc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________________________________                                 _______________________________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  <w:t xml:space="preserve">                      </w:t>
      </w:r>
      <w:r>
        <w:rPr/>
        <w:t>Assinatura</w:t>
        <w:tab/>
        <w:t xml:space="preserve">                   Matrícula</w:t>
      </w:r>
    </w:p>
    <w:sectPr>
      <w:type w:val="nextPage"/>
      <w:pgSz w:w="12240" w:h="15840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05:00Z</dcterms:created>
  <dc:creator>GFD</dc:creator>
  <dc:description/>
  <cp:keywords/>
  <dc:language>en-US</dc:language>
  <cp:lastModifiedBy>Kelly Cardoso</cp:lastModifiedBy>
  <cp:lastPrinted>2019-08-21T14:57:00Z</cp:lastPrinted>
  <dcterms:modified xsi:type="dcterms:W3CDTF">2019-10-07T18:49:00Z</dcterms:modified>
  <cp:revision>21</cp:revision>
  <dc:subject/>
  <dc:title/>
</cp:coreProperties>
</file>