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CH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ÇÃO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1248"/>
        <w:gridCol w:w="1729"/>
        <w:gridCol w:w="1234"/>
        <w:gridCol w:w="1034"/>
        <w:gridCol w:w="2738"/>
      </w:tblGrid>
      <w:tr>
        <w:trPr>
          <w:trHeight w:val="794" w:hRule="atLeast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XO: M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  ) F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  )</w:t>
            </w:r>
          </w:p>
        </w:tc>
      </w:tr>
      <w:tr>
        <w:trPr>
          <w:trHeight w:val="7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.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DENT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ÓRGÃO EXPED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  <w:bCs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SCIMENTO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  <w:bCs/>
                <w:spacing w:val="3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>
          <w:trHeight w:val="794" w:hRule="atLeast"/>
        </w:trPr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  <w:bCs/>
                <w:spacing w:val="3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>
          <w:trHeight w:val="79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  <w:b/>
                <w:bCs/>
                <w:spacing w:val="3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P.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UNICÍPIO D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SCIMENTO:</w:t>
            </w:r>
          </w:p>
        </w:tc>
      </w:tr>
      <w:tr>
        <w:trPr>
          <w:trHeight w:val="79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FONE: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rFonts w:cs="Arial" w:ascii="Arial" w:hAnsi="Arial"/>
                <w:b/>
                <w:bCs/>
                <w:spacing w:val="1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  <w:tr>
        <w:trPr>
          <w:trHeight w:val="1082" w:hRule="atLeast"/>
        </w:trPr>
        <w:tc>
          <w:tcPr>
            <w:tcW w:w="5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ESCOLARIDADE: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UND (  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PLETO (  ) INCOMPLETO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SI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ÉDIO</w:t>
            </w:r>
            <w:r>
              <w:rPr>
                <w:rFonts w:cs="Arial" w:ascii="Arial" w:hAnsi="Arial"/>
                <w:spacing w:val="-2"/>
              </w:rPr>
              <w:t xml:space="preserve"> ( 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MPLETO (  ) INCOMPLETO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NSIN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P. (  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O (  ) INCOMPLETO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RADUAÇÃO: ___________________________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PÓS-GRADUAÇÃO:</w:t>
            </w:r>
          </w:p>
        </w:tc>
      </w:tr>
      <w:tr>
        <w:trPr>
          <w:trHeight w:val="1707" w:hRule="atLeast"/>
        </w:trPr>
        <w:tc>
          <w:tcPr>
            <w:tcW w:w="5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 NECESSITA DE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T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: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59"/>
              </w:rPr>
              <w:t xml:space="preserve"> 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IM (  )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: __________________</w:t>
            </w:r>
          </w:p>
        </w:tc>
      </w:tr>
      <w:tr>
        <w:trPr>
          <w:trHeight w:val="794" w:hRule="atLeast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CARGA/FUNÇÃO: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 LOTAÇÃO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 COMPROMISSO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NDIVIDUAL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omis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vidual assegu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ito a/a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dora/o de participar 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urso de Qualificação em Preceptoria do SU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cid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cola Técnic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“Dr.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ue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yres"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1"/>
          <w:sz w:val="24"/>
          <w:szCs w:val="24"/>
        </w:rPr>
        <w:t xml:space="preserve"> E</w:t>
      </w:r>
      <w:r>
        <w:rPr>
          <w:rFonts w:cs="Calibri" w:ascii="Calibri" w:hAnsi="Calibri"/>
          <w:sz w:val="24"/>
          <w:szCs w:val="24"/>
        </w:rPr>
        <w:t>TSUS/PA. O Participante deverá cumprir o mínimo de 75% de frequência no curso/capacitação/oficina c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ima, mediante comprovação em lista de frequência, resguardando direito de apresentar ates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justifica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lta, 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ár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edi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receber certifica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___ de ________ de 202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41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                  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ssinatura e carimbo do Gestor (a)            Assinatura do Participant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ravessa Estrela, n° 2342 – Bairro: Marco - CEP: 66080-471</w:t>
    </w:r>
  </w:p>
  <w:p>
    <w:pPr>
      <w:pStyle w:val="Normal"/>
      <w:jc w:val="center"/>
      <w:rPr>
        <w:rFonts w:ascii="Calibri" w:hAnsi="Calibri" w:cs="Calibri"/>
        <w:color w:val="0000FF"/>
        <w:sz w:val="18"/>
        <w:szCs w:val="18"/>
        <w:u w:val="single"/>
      </w:rPr>
    </w:pPr>
    <w:r>
      <w:rPr>
        <w:rFonts w:cs="Calibri" w:ascii="Calibri" w:hAnsi="Calibri"/>
        <w:sz w:val="18"/>
        <w:szCs w:val="18"/>
      </w:rPr>
      <w:t>Belém/PA – Fone: (91) 3202-9300 -</w:t>
    </w:r>
    <w:r>
      <w:rPr>
        <w:rFonts w:cs="Calibri" w:ascii="Calibri" w:hAnsi="Calibri"/>
        <w:spacing w:val="1"/>
        <w:sz w:val="18"/>
        <w:szCs w:val="18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etsuspa@gmail.com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http://www.saude.pa.gov.br/rede-sespa/etsus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97150</wp:posOffset>
          </wp:positionH>
          <wp:positionV relativeFrom="margin">
            <wp:posOffset>-878205</wp:posOffset>
          </wp:positionV>
          <wp:extent cx="534035" cy="72009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-749935</wp:posOffset>
          </wp:positionV>
          <wp:extent cx="1647190" cy="53975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43375</wp:posOffset>
          </wp:positionH>
          <wp:positionV relativeFrom="paragraph">
            <wp:posOffset>436245</wp:posOffset>
          </wp:positionV>
          <wp:extent cx="1619885" cy="38163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0" w:right="197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39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b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2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b/>
      <w:bCs/>
      <w:spacing w:val="-4"/>
      <w:w w:val="100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 MT;Arial" w:hAnsi="Arial MT;Arial" w:eastAsia="Arial MT;Arial" w:cs="Arial MT;Arial"/>
      <w:spacing w:val="-4"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381" w:hanging="0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suspa@gmail.com" TargetMode="External"/><Relationship Id="rId2" Type="http://schemas.openxmlformats.org/officeDocument/2006/relationships/hyperlink" Target="http://www.saude.pa.gov.br/rede-sespa/ets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7:00Z</dcterms:created>
  <dc:creator>ADMETSUS03</dc:creator>
  <dc:description/>
  <cp:keywords/>
  <dc:language>en-US</dc:language>
  <cp:lastModifiedBy>Mario Ver Valen dos Santos Neto</cp:lastModifiedBy>
  <cp:lastPrinted>2024-02-23T09:55:00Z</cp:lastPrinted>
  <dcterms:modified xsi:type="dcterms:W3CDTF">2024-02-23T13:12:00Z</dcterms:modified>
  <cp:revision>3</cp:revision>
  <dc:subject/>
  <dc:title>Microsoft Word - Edital 002-2022 Curso de  Atendimento Odontológico em Ambiente Hospitalar na UTI - VERSÃO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7T00:00:00Z</vt:filetime>
  </property>
</Properties>
</file>